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50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31-3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5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мзабегова Дамира Дагларо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Д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1.2024 в 0:01 Гамзабегов Д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11.2023 № *, вступившим в законную силу 12.11.2023, в 60-дневный срок для добровольной уплаты административного штрафа – до 11.0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бегов Д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Д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мзабегова Д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мзабегова Д.Д. в совершении административного правонарушения подтверждаются: протоколом об административном правонарушении от 05.03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Гамзабегова Д.Д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1.11.2023 № *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мзабегову Д.Д. заказным почтовым отправлением, которое получено адресатом 01.11.2023.  Постановление не обжаловано Гамзабеговым Д.Д. и вступило в законную силу 12.11.2023, следовательно, 60-дневный срок для добровольной уплаты административного штрафа истёк 11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1.11.2023 № *, Гамзабеговым Д.Д. по состоянию на 05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Д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Д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Д.Д. наказания мировой судья учитывает характер совершенного правонарушения, обстоятельства содеянного, сведения о личности Гамзабегова Д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Д.Д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Д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Дамира Дагл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50242010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Д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50-2501/2024 (УИД 86МS0025-01-2024-002131-3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